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  <w:sz w:val="28"/>
        </w:rPr>
      </w:pPr>
      <w:r>
        <w:rPr>
          <w:rFonts w:cs="Century Gothic" w:ascii="Century Gothic" w:hAnsi="Century Gothic"/>
          <w:i w:val="false"/>
          <w:sz w:val="28"/>
        </w:rPr>
        <w:t>PATTI JACOBS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118 Prospect Street, Apt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Brattleboro, Vermont 053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(585) 406-36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  <w:sz w:val="22"/>
        </w:rPr>
      </w:pPr>
      <w:hyperlink r:id="rId2">
        <w:r>
          <w:rPr>
            <w:rStyle w:val="InternetLink"/>
            <w:rFonts w:cs="Century Gothic" w:ascii="Century Gothic" w:hAnsi="Century Gothic"/>
            <w:b/>
            <w:i/>
            <w:color w:val="000000"/>
            <w:sz w:val="20"/>
            <w:u w:val="none"/>
          </w:rPr>
          <w:t>pattij@pattijacobs.net</w:t>
        </w:r>
      </w:hyperlink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SUMMARY</w:t>
      </w:r>
    </w:p>
    <w:p>
      <w:pPr>
        <w:pStyle w:val="Normal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Clear communicator with a natural ability to involve clients as part of the creative process and bring their vision to fruiti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Driven to create new solutions to client challenges, goals, and expectations</w:t>
      </w:r>
    </w:p>
    <w:p>
      <w:pPr>
        <w:pStyle w:val="Normal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PROFESSIONAL EXPERTISE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porate Branding</w:t>
        <w:tab/>
        <w:tab/>
        <w:t>Page Layout Design</w:t>
        <w:tab/>
        <w:t>Web Design</w:t>
        <w:tab/>
        <w:tab/>
        <w:t>QuickBooks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keting Collateral</w:t>
        <w:tab/>
        <w:tab/>
        <w:t>E-marketing Tools</w:t>
        <w:tab/>
        <w:t>Editing Video</w:t>
        <w:tab/>
        <w:tab/>
        <w:t>MS Office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dia Campaigns</w:t>
        <w:tab/>
        <w:tab/>
        <w:t>Print Ads</w:t>
        <w:tab/>
        <w:tab/>
        <w:t>Photography</w:t>
        <w:tab/>
        <w:tab/>
        <w:t>Adobe Creative Suite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CREATIVE / TECHNICAL SKILLS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 w:val="false"/>
          <w:sz w:val="20"/>
        </w:rPr>
        <w:t>Web: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 Adobe Creative Suite including DreamWeaver, Flash, Director; HTML, AJAX, LINGO, PERL, JavaScript, CMS: JOOMLA, WordPress</w:t>
        <w:br/>
      </w:r>
      <w:r>
        <w:rPr>
          <w:rFonts w:cs="Century Gothic" w:ascii="Century Gothic" w:hAnsi="Century Gothic"/>
          <w:i w:val="false"/>
          <w:sz w:val="20"/>
        </w:rPr>
        <w:t>Print: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 Adobe Photoshop, Illustrator, InDesign, Acrobat, FrameMaker, Quark</w:t>
      </w:r>
    </w:p>
    <w:p>
      <w:pPr>
        <w:pStyle w:val="Normal"/>
        <w:rPr/>
      </w:pPr>
      <w:r>
        <w:rPr>
          <w:rFonts w:cs="Century Gothic" w:ascii="Century Gothic" w:hAnsi="Century Gothic"/>
          <w:i w:val="false"/>
          <w:sz w:val="20"/>
        </w:rPr>
        <w:t>Broadcast: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 Adobe AfterEffects, Final Cut Pro, DPS Velocity, Edius</w:t>
      </w:r>
    </w:p>
    <w:p>
      <w:pPr>
        <w:pStyle w:val="Normal"/>
        <w:rPr/>
      </w:pPr>
      <w:r>
        <w:rPr>
          <w:rFonts w:cs="Century Gothic" w:ascii="Century Gothic" w:hAnsi="Century Gothic"/>
          <w:i w:val="false"/>
          <w:sz w:val="20"/>
        </w:rPr>
        <w:t xml:space="preserve">Operating Systems:  </w:t>
      </w:r>
      <w:r>
        <w:rPr>
          <w:rFonts w:cs="Century Gothic" w:ascii="Century Gothic" w:hAnsi="Century Gothic"/>
          <w:b w:val="false"/>
          <w:i w:val="false"/>
          <w:sz w:val="20"/>
        </w:rPr>
        <w:t>Proficient using Macintosh and Windows across multiple mediums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QUALIFICATIONS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Web Design / Development</w:t>
      </w:r>
    </w:p>
    <w:p>
      <w:pPr>
        <w:pStyle w:val="TextBody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ted websites for various organizations, including a television station, an architectural firm, a university department, and various non-profit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Prepared photographic images and created graphics for web use, integrating them into effective page and site design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Prepared dynamic interactive web elements, including animations, cycling images, rollovers, and image slide shows, using JavaScript and Flas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Revised and converted print material and used interface design and site architecture to meet organizational online strategic communication goals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ultimedia</w:t>
      </w:r>
    </w:p>
    <w:p>
      <w:pPr>
        <w:pStyle w:val="TextBody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Graphic designer and photographer with more than ten years of experience in creating and executing print, web, and broadcast related graphics for television, universities, artists, entrepreneurs, and non-profit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 w:val="false"/>
          <w:i w:val="false"/>
          <w:sz w:val="20"/>
        </w:rPr>
        <w:t>Created multimedia concepts, designs, and implementation plans targeted toward retention and attracting new clients for start-up and existing business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Developed, designed, tested, and packaged media elements for computer-based training software</w:t>
      </w:r>
    </w:p>
    <w:p>
      <w:pPr>
        <w:pStyle w:val="Normal"/>
        <w:rPr>
          <w:rFonts w:ascii="Century Gothic" w:hAnsi="Century Gothic" w:cs="Century Gothic"/>
          <w:b w:val="false"/>
          <w:b w:val="false"/>
          <w:i w:val="false"/>
          <w:i w:val="false"/>
          <w:sz w:val="11"/>
        </w:rPr>
      </w:pPr>
      <w:r>
        <w:rPr>
          <w:rFonts w:cs="Century Gothic" w:ascii="Century Gothic" w:hAnsi="Century Gothic"/>
          <w:b w:val="false"/>
          <w:i w:val="false"/>
          <w:sz w:val="1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22"/>
        </w:rPr>
        <w:t>Graphic Design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Designed organizations’ annual repor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Created CD labels using various corporate logos and identity materia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Designed image materials, including business cards, logos, and letterheads</w:t>
      </w:r>
    </w:p>
    <w:p>
      <w:pPr>
        <w:pStyle w:val="Normal"/>
        <w:ind w:left="360" w:hanging="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EXPERIENCE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12"/>
        </w:rPr>
      </w:pPr>
      <w:r>
        <w:rPr>
          <w:rFonts w:cs="Century Gothic" w:ascii="Century Gothic" w:hAnsi="Century Gothic"/>
          <w:i w:val="false"/>
          <w:sz w:val="12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915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2"/>
                <w:szCs w:val="18"/>
              </w:rPr>
            </w:pPr>
            <w:r>
              <w:rPr>
                <w:rFonts w:cs="Century Gothic" w:ascii="Century Gothic" w:hAnsi="Century Gothic"/>
                <w:i w:val="false"/>
                <w:sz w:val="22"/>
                <w:szCs w:val="18"/>
              </w:rPr>
              <w:t>Freelance</w:t>
            </w:r>
          </w:p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2"/>
                <w:szCs w:val="18"/>
              </w:rPr>
            </w:pPr>
            <w:r>
              <w:rPr>
                <w:rFonts w:cs="Century Gothic" w:ascii="Century Gothic" w:hAnsi="Century Gothic"/>
                <w:i w:val="false"/>
                <w:sz w:val="22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2000–Present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sz w:val="22"/>
              </w:rPr>
              <w:t>Blue Sky Day</w:t>
            </w: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t xml:space="preserve"> photo journal</w:t>
              <w:br/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i/>
                  <w:color w:val="000000"/>
                  <w:sz w:val="20"/>
                  <w:u w:val="none"/>
                </w:rPr>
                <w:t>itsablueskyday.com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Published, with co-author Hannah Morgan, photo journal featuring unique “blue sky day” photos with inspirational quotes and space for journaling on facing page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Symmagery Design</w:t>
            </w: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t>, Putney, VT</w:t>
            </w:r>
          </w:p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2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i/>
                  <w:color w:val="000000"/>
                  <w:sz w:val="20"/>
                  <w:u w:val="none"/>
                </w:rPr>
                <w:t>symmagery–design.com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18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Designed reflective photography website and print collatera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C&amp;C Creations</w:t>
            </w: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t>, Rochester, N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 xml:space="preserve">Create customized labels used in corporate gift giving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Metal artist and educator studio</w:t>
            </w: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br/>
              <w:t>Juan Carlos Caballero-Perez (Rochester Institute of Technology)</w:t>
            </w: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br/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i/>
                  <w:color w:val="000000"/>
                  <w:sz w:val="20"/>
                  <w:u w:val="none"/>
                </w:rPr>
                <w:t>caballero-studio.com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Designed online showcase of artwork and accomplishment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Adjusting the Margins: Building Bridges Between Deaf and Hearing Cultures Through Performance Arts</w:t>
            </w: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br/>
              <w:t>Luane Davis Haggerty, PhD (Rochester Institute of Technology)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i/>
                  <w:color w:val="000000"/>
                  <w:sz w:val="20"/>
                  <w:u w:val="none"/>
                </w:rPr>
                <w:t>luanedavishaggertyphd.com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 xml:space="preserve">Designed award-winning online dissertation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  <w:szCs w:val="18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rFonts w:cs="Century Gothic" w:ascii="Century Gothic" w:hAnsi="Century Gothic"/>
                <w:i w:val="false"/>
                <w:sz w:val="22"/>
                <w:szCs w:val="18"/>
              </w:rPr>
              <w:t>Creative Designer/Produc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2006–200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t>The CW WHAM-DT TV | 13WHAM TV, Rochester, 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Television promotion branded on-air, online, and in pri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Art Director/Web Producer</w:t>
            </w: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  <w:t xml:space="preserve">WUHF TV FOX Rochester, Rochester, NY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2002–2005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Created and executed, from concept through finished product, all print, broadcast, and web related des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Provided artistic direction for overall station visual bra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Employee of the Month Award for “fantastic work ethic”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EDUCATION &amp; CREDENTIALS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915"/>
      </w:tblGrid>
      <w:tr>
        <w:trPr/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Master of Scienc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Technical Information Design, Instructional Technology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Rochester Institute of Technology, Rochester, NY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</w:rPr>
              <w:t>Multimedia Design Certificat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0"/>
              </w:rPr>
              <w:t>Rochester Institute of Technology, Rochester, NY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i w:val="false"/>
          <w:sz w:val="22"/>
          <w:szCs w:val="30"/>
        </w:rPr>
        <w:t xml:space="preserve">International Innovative Award: Networked Digital Library of Theses &amp; Dissertations: </w:t>
      </w:r>
    </w:p>
    <w:p>
      <w:pPr>
        <w:pStyle w:val="Normal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30"/>
        </w:rPr>
        <w:t>One of six worldwide winners recognized for unique use of online/digital technology</w:t>
      </w:r>
    </w:p>
    <w:p>
      <w:pPr>
        <w:pStyle w:val="Normal"/>
        <w:rPr>
          <w:rFonts w:ascii="Century Gothic" w:hAnsi="Century Gothic" w:cs="Century Gothic"/>
          <w:b w:val="false"/>
          <w:b w:val="false"/>
          <w:i w:val="false"/>
          <w:i w:val="false"/>
          <w:sz w:val="22"/>
        </w:rPr>
      </w:pPr>
      <w:r>
        <w:rPr>
          <w:rFonts w:cs="Century Gothic" w:ascii="Century Gothic" w:hAnsi="Century Gothic"/>
          <w:b w:val="false"/>
          <w:i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i w:val="false"/>
          <w:sz w:val="22"/>
        </w:rPr>
        <w:t>2008 Regional Edward R. Murrow Award for Best Newscast</w:t>
      </w:r>
      <w:r>
        <w:rPr>
          <w:rFonts w:cs="Century Gothic" w:ascii="Century Gothic" w:hAnsi="Century Gothic"/>
          <w:b w:val="false"/>
          <w:i w:val="false"/>
          <w:sz w:val="22"/>
        </w:rPr>
        <w:t xml:space="preserve">: 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For </w:t>
      </w:r>
      <w:r>
        <w:rPr>
          <w:rFonts w:cs="Century Gothic" w:ascii="Century Gothic" w:hAnsi="Century Gothic"/>
          <w:b w:val="false"/>
          <w:sz w:val="20"/>
        </w:rPr>
        <w:t>13WHAM News at Six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>
              <w:rFonts w:ascii="Century Gothic" w:hAnsi="Century Gothic" w:cs="Century Gothic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Century Gothic" w:ascii="Century Gothic" w:hAnsi="Century Gothic"/>
              <w:b w:val="false"/>
              <w:i w:val="false"/>
              <w:sz w:val="16"/>
            </w:rPr>
            <w:t>Patti Jacobs</w:t>
          </w:r>
        </w:p>
      </w:tc>
      <w:tc>
        <w:tcPr>
          <w:tcW w:w="3192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Century Gothic" w:ascii="Century Gothic" w:hAnsi="Century Gothic"/>
              <w:b w:val="false"/>
              <w:i w:val="false"/>
              <w:sz w:val="16"/>
            </w:rPr>
            <w:t xml:space="preserve">page </w:t>
          </w:r>
          <w:r>
            <w:rPr>
              <w:rStyle w:val="PageNumber"/>
              <w:rFonts w:cs="Century Gothic" w:ascii="Century Gothic" w:hAnsi="Century Gothic"/>
              <w:b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b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i/>
              <w:b/>
              <w:rFonts w:cs="Century Gothic" w:ascii="Century Gothic" w:hAnsi="Century Gothic"/>
            </w:rPr>
            <w:t>3</w:t>
          </w:r>
          <w:r>
            <w:rPr>
              <w:rStyle w:val="PageNumber"/>
              <w:sz w:val="16"/>
              <w:i/>
              <w:b/>
              <w:rFonts w:cs="Century Gothic" w:ascii="Century Gothic" w:hAnsi="Century Gothic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b w:val="false"/>
              <w:i w:val="false"/>
              <w:sz w:val="16"/>
            </w:rPr>
            <w:t>(585) 406-3662</w:t>
          </w:r>
        </w:p>
      </w:tc>
    </w:tr>
  </w:tbl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mbria" w:hAnsi="Cambria" w:eastAsia="Cambria" w:cs="Cambria"/>
      <w:sz w:val="22"/>
      <w:szCs w:val="22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i w:val="false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j@pattijacobs.net?subject=part-time Educational Technologist to serve Landmark College and The Greenwood School" TargetMode="External"/><Relationship Id="rId3" Type="http://schemas.openxmlformats.org/officeDocument/2006/relationships/hyperlink" Target="http://itsablueskyday.com/" TargetMode="External"/><Relationship Id="rId4" Type="http://schemas.openxmlformats.org/officeDocument/2006/relationships/hyperlink" Target="http://symmagery-design.com/" TargetMode="External"/><Relationship Id="rId5" Type="http://schemas.openxmlformats.org/officeDocument/2006/relationships/hyperlink" Target="http://www.caballero-studio.com/" TargetMode="External"/><Relationship Id="rId6" Type="http://schemas.openxmlformats.org/officeDocument/2006/relationships/hyperlink" Target="http://luanedavishaggertyphd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37:00Z</dcterms:created>
  <dc:creator>sturner</dc:creator>
  <dc:description/>
  <cp:keywords/>
  <dc:language>en-US</dc:language>
  <cp:lastModifiedBy>Patti Jacobs</cp:lastModifiedBy>
  <cp:lastPrinted>2013-10-08T20:40:00Z</cp:lastPrinted>
  <dcterms:modified xsi:type="dcterms:W3CDTF">2013-10-09T00:41:00Z</dcterms:modified>
  <cp:revision>6</cp:revision>
  <dc:subject/>
  <dc:title>SUMMARY OF QUALIFICATIONS</dc:title>
</cp:coreProperties>
</file>